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9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Берлибашская оош 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В.Лазарев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ИНФОРМАТИЗАЦИИ</w:t>
      </w:r>
    </w:p>
    <w:p>
      <w:pPr>
        <w:pStyle w:val="Style13"/>
        <w:ind w:left="0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ind w:left="0" w:right="-185" w:hanging="0"/>
        <w:jc w:val="center"/>
        <w:rPr/>
      </w:pPr>
      <w:r>
        <w:rPr>
          <w:sz w:val="40"/>
          <w:szCs w:val="40"/>
        </w:rPr>
        <w:t>муниципального бюджетного образовательного</w:t>
      </w:r>
    </w:p>
    <w:p>
      <w:pPr>
        <w:pStyle w:val="Style13"/>
        <w:ind w:left="0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учрежд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Берлибашская основная общеобразовательн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кола Кайбицкого муниципального района РТ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3 – 2016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3 г.</w:t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8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bCs/>
                <w:iCs/>
              </w:rPr>
              <w:t>Наименование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bCs/>
                <w:iCs/>
              </w:rPr>
              <w:t>Программа информатизации муниципального образовательного учреждения «Берлибашская основная общеобразовательная школа» Кайбицкого муниципального района РТ в 2013-2016 гг. (далее – Программа)</w:t>
            </w:r>
          </w:p>
        </w:tc>
      </w:tr>
      <w:tr>
        <w:trPr>
          <w:trHeight w:val="191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bCs/>
                <w:iCs/>
              </w:rPr>
              <w:t>Основание для разработк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пция модернизации Российского образования </w:t>
            </w:r>
          </w:p>
          <w:p>
            <w:pPr>
              <w:pStyle w:val="BodyTextIndent2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развития образования, утвержденная Постановлением Правительства Российской Федерации от 23.12.2005 N 803</w:t>
            </w:r>
          </w:p>
          <w:p>
            <w:pPr>
              <w:pStyle w:val="BodyTextIndent2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ритетный национальный проект "Образование"</w:t>
            </w:r>
          </w:p>
          <w:p>
            <w:pPr>
              <w:pStyle w:val="BodyTextIndent2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 Национального фонда подготовки кадров "Информатизация  системы образования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ольная команд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тор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rPr>
                <w:b w:val="false"/>
                <w:b w:val="false"/>
                <w:bCs/>
                <w:iCs/>
                <w:color w:val="9933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здать ИКТ насыщенную школьную среду для удовлетворения образовательных потребностей участников учебно-воспитательного процесса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4" w:leader="none"/>
              </w:tabs>
              <w:ind w:left="398" w:hanging="360"/>
              <w:rPr/>
            </w:pPr>
            <w:r>
              <w:rPr/>
              <w:t>Оснащение школы современной компьютерной техникой, которая должна активно работать на учебно-воспитательный и управленческий процесс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398" w:hanging="360"/>
              <w:jc w:val="both"/>
              <w:rPr/>
            </w:pPr>
            <w:r>
              <w:rPr>
                <w:bCs/>
                <w:iCs/>
              </w:rPr>
              <w:t>Повышение уровня информационно-коммуникативной компетентности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4" w:leader="none"/>
                <w:tab w:val="left" w:pos="398" w:leader="none"/>
              </w:tabs>
              <w:ind w:left="398" w:hanging="360"/>
              <w:jc w:val="both"/>
              <w:rPr/>
            </w:pPr>
            <w:r>
              <w:rPr/>
              <w:t>Создание механизма изменения содержания, методов и форм учебно-воспитательной работы на основе использования ИКТ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4" w:leader="none"/>
              </w:tabs>
              <w:ind w:left="398" w:hanging="360"/>
              <w:jc w:val="both"/>
              <w:rPr/>
            </w:pPr>
            <w:r>
              <w:rPr/>
              <w:t>Формирование опыта интерактивного дистанционного взаимодействия субъектов образовательного процесса через организацию системы доступа к удаленным образовательным ресурсам, использование 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4" w:leader="none"/>
              </w:tabs>
              <w:ind w:left="398" w:hanging="360"/>
              <w:jc w:val="both"/>
              <w:rPr/>
            </w:pPr>
            <w:r>
              <w:rPr/>
              <w:t xml:space="preserve"> </w:t>
            </w:r>
            <w:r>
              <w:rPr/>
              <w:t>Развитие у учащихся самостоятельности в образовательной деятельности на основе использования цифровых, Интернет-образовательных ресурсов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12-2014 гг.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этап: 2013-2014 гг.</w:t>
            </w:r>
          </w:p>
          <w:p>
            <w:pPr>
              <w:pStyle w:val="BodyTextIndent2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 текущего состояния формирования единого информационного пространства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 этап: 2014-2015 гг.</w:t>
            </w:r>
          </w:p>
          <w:p>
            <w:pPr>
              <w:pStyle w:val="BodyTextIndent2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еализация программы информатизации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 этап: 2015-2016 гг.</w:t>
            </w:r>
          </w:p>
          <w:p>
            <w:pPr>
              <w:pStyle w:val="BodyTextIndent2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ниторинг программы информатизации и оценка эффективно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направл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нормативны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х  и  материально-технических условий для дальней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единой  образовательной информационной среды школы.</w:t>
            </w:r>
          </w:p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, информационного, материально-технического ресурсов информатизации.</w:t>
            </w:r>
          </w:p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ой основы для применения новых технологий в учебном процессе.</w:t>
            </w:r>
          </w:p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взаимодействия с внешней образовательной средой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ОУ Берлибашская оош, родители</w:t>
            </w:r>
          </w:p>
        </w:tc>
      </w:tr>
      <w:tr>
        <w:trPr>
          <w:trHeight w:val="42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75" w:leader="none"/>
              </w:tabs>
              <w:ind w:left="180" w:hanging="180"/>
              <w:rPr/>
            </w:pPr>
            <w:r>
              <w:rPr/>
              <w:t>В результате выполнения Программы школа получит возможность войти в единую образовательную информационную среду. Это в свою очередь позволи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использовать компьютер в образовательном процессе школы 8 часов в сутк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иметь постоянный выход  в Интернет через прокси-сервер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достигнуть уровня 100% компьютерной грамотности выпускников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повысить уровень регулярного использования ИКТ педагогами школы в преподавании учебных дисциплин  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повысить уровень использования дистанционных образовательных технологий в УВП школы учащимися  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457" w:leader="none"/>
              </w:tabs>
              <w:ind w:left="180" w:hanging="180"/>
              <w:rPr/>
            </w:pPr>
            <w:r>
              <w:rPr/>
              <w:t>автоматизировать процесс управления образовательным процессом.</w:t>
            </w:r>
          </w:p>
        </w:tc>
      </w:tr>
      <w:tr>
        <w:trPr>
          <w:trHeight w:val="68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75" w:leader="none"/>
              </w:tabs>
              <w:ind w:left="180" w:hanging="180"/>
              <w:rPr/>
            </w:pPr>
            <w:r>
              <w:rPr/>
              <w:t>Координацию работ и контроль за исполнением Программы осуществляет администрация школ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/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Причина тому – неслыханное для предшествующих эпох повышение роли информации, превращение ее в одну из важнейших движущих сил всей производственной и общественной жизни. В этой связи особую актуальность приобретают следующие задачи, направленные на подготовку школьников к жизни в условиях информационного общества:</w:t>
      </w:r>
    </w:p>
    <w:p>
      <w:pPr>
        <w:pStyle w:val="Normal"/>
        <w:numPr>
          <w:ilvl w:val="0"/>
          <w:numId w:val="26"/>
        </w:numPr>
        <w:ind w:left="1260" w:hanging="0"/>
        <w:jc w:val="both"/>
        <w:rPr/>
      </w:pPr>
      <w:r>
        <w:rPr/>
        <w:t>Формирование умения и навыков критического мышления в условиях работы с большими объемами информации, способными осуществлять выбор и нести за него ответственность;</w:t>
      </w:r>
    </w:p>
    <w:p>
      <w:pPr>
        <w:pStyle w:val="Normal"/>
        <w:numPr>
          <w:ilvl w:val="0"/>
          <w:numId w:val="26"/>
        </w:numPr>
        <w:ind w:left="1260" w:hanging="0"/>
        <w:jc w:val="both"/>
        <w:rPr/>
      </w:pPr>
      <w:r>
        <w:rPr/>
        <w:t>Формирование навыков самостоятельной работы с учебным материалом с использованием средств ИКТ (поиск и обработка информации, использование различных источников данных, работа  с документами);</w:t>
      </w:r>
    </w:p>
    <w:p>
      <w:pPr>
        <w:pStyle w:val="Normal"/>
        <w:numPr>
          <w:ilvl w:val="0"/>
          <w:numId w:val="26"/>
        </w:numPr>
        <w:ind w:left="1260" w:hanging="0"/>
        <w:jc w:val="both"/>
        <w:rPr/>
      </w:pPr>
      <w:r>
        <w:rPr/>
        <w:t>Развитие умения находить и интерпретировать связи между учебными знаниями и явлениями реальной жизни, к которым эти знания могут быть применены; способности решать нетрадиционные задачи, используя приобретенные знания, умения и навыки;</w:t>
      </w:r>
    </w:p>
    <w:p>
      <w:pPr>
        <w:pStyle w:val="Normal"/>
        <w:numPr>
          <w:ilvl w:val="0"/>
          <w:numId w:val="26"/>
        </w:numPr>
        <w:ind w:left="1260" w:hanging="0"/>
        <w:jc w:val="both"/>
        <w:rPr/>
      </w:pPr>
      <w:r>
        <w:rPr/>
        <w:t>Развитие коммуникабельности, предполагающей учет различных точек зрения, умение анализировать их основания, навыки публичных выступлений, участия в дискуссии, умение устанавливать и поддерживать контакты, сотрудничать и работать в команд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дним из наиболее перспективных вариантов решения очерченного класса задач на уровне общего среднего образования является организация единого информационного пространства школы, что предполагает:</w:t>
      </w:r>
    </w:p>
    <w:p>
      <w:pPr>
        <w:pStyle w:val="Normal"/>
        <w:numPr>
          <w:ilvl w:val="0"/>
          <w:numId w:val="22"/>
        </w:numPr>
        <w:ind w:left="1260" w:hanging="0"/>
        <w:jc w:val="both"/>
        <w:rPr/>
      </w:pPr>
      <w:r>
        <w:rPr/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numPr>
          <w:ilvl w:val="0"/>
          <w:numId w:val="22"/>
        </w:numPr>
        <w:ind w:left="1260" w:hanging="0"/>
        <w:jc w:val="both"/>
        <w:rPr/>
      </w:pPr>
      <w:r>
        <w:rPr/>
        <w:t xml:space="preserve">использование компьютерных технологий в качестве инструментов обучения для творческого развития; </w:t>
      </w:r>
    </w:p>
    <w:p>
      <w:pPr>
        <w:pStyle w:val="Normal"/>
        <w:numPr>
          <w:ilvl w:val="0"/>
          <w:numId w:val="22"/>
        </w:numPr>
        <w:ind w:left="1260" w:hanging="0"/>
        <w:jc w:val="both"/>
        <w:rPr/>
      </w:pPr>
      <w:r>
        <w:rPr/>
        <w:t>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numPr>
          <w:ilvl w:val="0"/>
          <w:numId w:val="22"/>
        </w:numPr>
        <w:ind w:left="1260" w:hanging="0"/>
        <w:jc w:val="both"/>
        <w:rPr/>
      </w:pPr>
      <w:r>
        <w:rPr/>
        <w:t>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numPr>
          <w:ilvl w:val="0"/>
          <w:numId w:val="22"/>
        </w:numPr>
        <w:ind w:left="1260" w:hanging="0"/>
        <w:jc w:val="both"/>
        <w:rPr/>
      </w:pPr>
      <w:r>
        <w:rPr/>
        <w:t>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ind w:firstLine="900"/>
        <w:jc w:val="both"/>
        <w:rPr/>
      </w:pPr>
      <w:r>
        <w:rPr/>
        <w:t>Педагогика сотрудничества,  деятельностный подход к учебному процессу, активация учащихся, индивидуализация обучения – все эти тенденции современной педагогики заставляют задуматься о кардинальном переосмыслении  роли учителя в учебном процессе. Смена материальной основы, наметившаяся с появлением компьютеров, открыла новые горизонты для глубинных педагогических поисков, в том числе – и поисков принципиально новых структур учебного процесса. Компьютер предоставляет учителю большой резерв технической и технологической  поддержки, высвобождающей значительную часть его времени именно для живого общения с учениками, и дает возможность сделать  это общение даже более близким и  человечным, чем ранее. Компьютер замыкает на себе большую часть контрольных функций и оперативных реакций на ошибки ученика. Все ошибки немедленно фиксируются компьютером, но становятся в значительной степени частным делом учащихся, а не поводом для получения ими негативных эмоций. Учитель становится  более свободным и позитивным в своем отношении к детям.  Вступая с учеником в партнерские отношения, компьютер позволяет каждому ученику устанавливать наиболее благоприятный для себя темп и ритм учебной деятельности, и освобождает учителя от необходимости  постоянно контролировать и активизировать этот процесс.</w:t>
      </w:r>
    </w:p>
    <w:p>
      <w:pPr>
        <w:pStyle w:val="Normal"/>
        <w:ind w:firstLine="900"/>
        <w:jc w:val="both"/>
        <w:rPr/>
      </w:pPr>
      <w:r>
        <w:rPr/>
        <w:t>Освободившись от задач непрерывной мелочной опеки, учитель получает большую возможность  видеть обстановку в целом  и уделять индивидуальное внимание каждому отдельному ученику. А обучаемые получают возможность работать в своем собственном ритме в соответствии со своим уровнем подготовки. И это оказывает положительное влияние на процесс обучения. Естественно, что все это реализуется при хорошем техническом, программном и методическом  обеспечении урока, а сам учитель должен достаточно непринужденно  владеть общими навыками работы с компьютером  и правильно осознавать свою изменившуюся 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right="175" w:hanging="0"/>
        <w:jc w:val="both"/>
        <w:rPr>
          <w:b/>
          <w:b/>
          <w:bCs/>
        </w:rPr>
      </w:pPr>
      <w:r>
        <w:rPr>
          <w:b/>
          <w:bCs/>
        </w:rPr>
        <w:t>Развитие информационной системы школы предполагает реализацию следующих положений:</w:t>
      </w:r>
    </w:p>
    <w:p>
      <w:pPr>
        <w:pStyle w:val="Normal"/>
        <w:numPr>
          <w:ilvl w:val="0"/>
          <w:numId w:val="11"/>
        </w:numPr>
        <w:spacing w:before="0" w:after="0"/>
        <w:ind w:left="720" w:right="175" w:hanging="360"/>
        <w:jc w:val="both"/>
        <w:rPr>
          <w:bCs/>
        </w:rPr>
      </w:pPr>
      <w:r>
        <w:rPr>
          <w:bCs/>
        </w:rPr>
        <w:t>Создание оптимальных условий для овладения и внедрения в образовательный процесс информационных технологий.</w:t>
      </w:r>
    </w:p>
    <w:p>
      <w:pPr>
        <w:pStyle w:val="Normal"/>
        <w:numPr>
          <w:ilvl w:val="0"/>
          <w:numId w:val="11"/>
        </w:numPr>
        <w:spacing w:before="0" w:after="0"/>
        <w:ind w:left="720" w:right="175" w:hanging="360"/>
        <w:jc w:val="both"/>
        <w:rPr>
          <w:bCs/>
        </w:rPr>
      </w:pPr>
      <w:r>
        <w:rPr>
          <w:bCs/>
        </w:rPr>
        <w:t>Усовершенствование деятельности по теоретической и практической подготовке учителей  с целью повышения информационной культуры.</w:t>
      </w:r>
    </w:p>
    <w:p>
      <w:pPr>
        <w:pStyle w:val="Normal"/>
        <w:numPr>
          <w:ilvl w:val="0"/>
          <w:numId w:val="11"/>
        </w:numPr>
        <w:spacing w:before="0" w:after="0"/>
        <w:ind w:left="720" w:right="175" w:hanging="360"/>
        <w:jc w:val="both"/>
        <w:rPr>
          <w:bCs/>
        </w:rPr>
      </w:pPr>
      <w:r>
        <w:rPr>
          <w:bCs/>
        </w:rPr>
        <w:t xml:space="preserve">Реализация проблемного обучения  через  Метод проектов с применением  компьютерных технологий для создания условий самореализации обучающихся. </w:t>
      </w:r>
    </w:p>
    <w:p>
      <w:pPr>
        <w:pStyle w:val="Normal"/>
        <w:numPr>
          <w:ilvl w:val="0"/>
          <w:numId w:val="11"/>
        </w:numPr>
        <w:spacing w:before="0" w:after="0"/>
        <w:ind w:left="720" w:right="175" w:hanging="360"/>
        <w:jc w:val="both"/>
        <w:rPr>
          <w:bCs/>
        </w:rPr>
      </w:pPr>
      <w:r>
        <w:rPr>
          <w:bCs/>
        </w:rPr>
        <w:t>Реализация личностно-ориентированного подхода в образовательном процессе на информационном уровне.</w:t>
      </w:r>
    </w:p>
    <w:p>
      <w:pPr>
        <w:pStyle w:val="Normal"/>
        <w:numPr>
          <w:ilvl w:val="0"/>
          <w:numId w:val="11"/>
        </w:numPr>
        <w:spacing w:before="0" w:after="0"/>
        <w:ind w:left="720" w:right="175" w:hanging="360"/>
        <w:jc w:val="both"/>
        <w:rPr>
          <w:bCs/>
        </w:rPr>
      </w:pPr>
      <w:r>
        <w:rPr>
          <w:bCs/>
        </w:rPr>
        <w:t xml:space="preserve">Оптимизация условий для подготовки учителя к уроку через использование информационных ресурсов и технологий. </w:t>
      </w:r>
    </w:p>
    <w:p>
      <w:pPr>
        <w:pStyle w:val="Normal"/>
        <w:numPr>
          <w:ilvl w:val="0"/>
          <w:numId w:val="11"/>
        </w:numPr>
        <w:spacing w:before="0" w:after="280"/>
        <w:ind w:left="720" w:right="175" w:hanging="360"/>
        <w:jc w:val="both"/>
        <w:rPr>
          <w:bCs/>
          <w:sz w:val="28"/>
          <w:szCs w:val="28"/>
        </w:rPr>
      </w:pPr>
      <w:r>
        <w:rPr>
          <w:bCs/>
        </w:rPr>
        <w:t>Оптимизация  взаимодействия школы с информационным пространством района, республик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3. Основные цели и задачи Программы информатизации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left="180" w:hanging="180"/>
        <w:rPr>
          <w:b w:val="false"/>
          <w:b w:val="false"/>
          <w:bCs/>
          <w:iCs/>
          <w:color w:val="FF0000"/>
          <w:sz w:val="24"/>
          <w:szCs w:val="24"/>
          <w:highlight w:val="yellow"/>
        </w:rPr>
      </w:pPr>
      <w:r>
        <w:rPr>
          <w:bCs/>
          <w:sz w:val="24"/>
          <w:szCs w:val="24"/>
        </w:rPr>
        <w:t>Цель:</w:t>
      </w:r>
      <w:r>
        <w:rPr>
          <w:lang w:val="en-US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Создать ИКТ насыщенную школьную среду для удовлетворения образовательных потребностей участников учебно-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" w:leader="none"/>
        </w:tabs>
        <w:ind w:left="398" w:hanging="360"/>
        <w:rPr/>
      </w:pPr>
      <w:r>
        <w:rPr/>
        <w:t>Оснащение школы современной компьютерной техникой, которая должна активно работать на учебно-воспитательный и управленческий процес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" w:leader="none"/>
          <w:tab w:val="left" w:pos="398" w:leader="none"/>
        </w:tabs>
        <w:ind w:left="398" w:hanging="360"/>
        <w:jc w:val="both"/>
        <w:rPr/>
      </w:pPr>
      <w:r>
        <w:rPr>
          <w:bCs/>
          <w:iCs/>
        </w:rPr>
        <w:t>Повышение уровня информационно-коммуникативной компетентности всех участников образовательного проц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" w:leader="none"/>
          <w:tab w:val="left" w:pos="398" w:leader="none"/>
        </w:tabs>
        <w:ind w:left="398" w:hanging="360"/>
        <w:jc w:val="both"/>
        <w:rPr/>
      </w:pPr>
      <w:r>
        <w:rPr/>
        <w:t>Создание механизма изменения содержания, методов и форм учебно-воспитательной работы на основе использования ИК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" w:leader="none"/>
          <w:tab w:val="left" w:pos="398" w:leader="none"/>
        </w:tabs>
        <w:ind w:left="398" w:hanging="360"/>
        <w:jc w:val="both"/>
        <w:rPr>
          <w:bCs/>
          <w:iCs/>
        </w:rPr>
      </w:pPr>
      <w:r>
        <w:rPr/>
        <w:t>Формирование опыта интерактивного дистанционного взаимодействия субъектов образовательного процесса через организацию системы доступа к удаленным образовательным ресурсам, использования дистанционных образовательных технолог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" w:leader="none"/>
          <w:tab w:val="left" w:pos="398" w:leader="none"/>
        </w:tabs>
        <w:ind w:left="398" w:hanging="360"/>
        <w:jc w:val="both"/>
        <w:rPr>
          <w:bCs/>
          <w:iCs/>
        </w:rPr>
      </w:pPr>
      <w:r>
        <w:rPr/>
        <w:t>Развитие у учащихся самостоятельности в образовательной деятельности на основе использования цифровых, Интернет образовательных ресурс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Система программных мероприятий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>
          <w:b/>
          <w:bCs/>
        </w:rPr>
        <w:t>Направления деятельности участников образовательного процесса.</w:t>
        <w:br/>
      </w:r>
      <w:r>
        <w:rPr>
          <w:bCs/>
          <w:lang w:val="en-US"/>
        </w:rPr>
        <w:t>Под участниками образовательного процесса следует понимать следующие устойчивые группы: администрация (директор, его заместители), педагоги (классные руководители, учителя - предметники), обучающиеся (независимо от класса и возраста)</w:t>
      </w:r>
      <w:r>
        <w:rPr>
          <w:bCs/>
        </w:rPr>
        <w:t>, родители</w:t>
      </w:r>
      <w:r>
        <w:rPr>
          <w:bCs/>
          <w:lang w:val="en-US"/>
        </w:rPr>
        <w:t>.</w:t>
      </w:r>
      <w:r>
        <w:rPr>
          <w:bCs/>
        </w:rPr>
        <w:br/>
      </w:r>
      <w:r>
        <w:rPr>
          <w:b/>
          <w:bCs/>
        </w:rPr>
        <w:t>Приоритетные направления деятельности админист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электронный документооборот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проведение семинаров-практикумов по внедрению информационных технологий в образовательный процесс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электронная база педагогических кадров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электронная база по учащи</w:t>
      </w:r>
      <w:r>
        <w:rPr/>
        <w:t>м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поддерж</w:t>
      </w:r>
      <w:r>
        <w:rPr/>
        <w:t xml:space="preserve">ка </w:t>
      </w:r>
      <w:r>
        <w:rPr>
          <w:lang w:val="en-US"/>
        </w:rPr>
        <w:t xml:space="preserve"> </w:t>
      </w:r>
      <w:r>
        <w:rPr/>
        <w:t xml:space="preserve">школьного сайта, </w:t>
      </w:r>
      <w:r>
        <w:rPr>
          <w:lang w:val="en-US"/>
        </w:rPr>
        <w:t>размещение на сайте школы локальных документов образовательного учреждени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  <w:t>Приоритетные направления деятельности учите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/>
        <w:t>ознакомление учителей-предметников с медиатекой школы, в том числе со вновь поступившими цифровыми образовательными ресурсами (ЦОР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использование информационных ресурсов сети Интернет в организации познавательной деятельности школьников на уроке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 xml:space="preserve">использование Интернет -ресурсов в </w:t>
      </w:r>
      <w:r>
        <w:rPr/>
        <w:t>работе предметных кафедр и о</w:t>
      </w:r>
      <w:r>
        <w:rPr>
          <w:lang w:val="en-US"/>
        </w:rPr>
        <w:t>сознание Интернет-технологии как части общей информационной культуры учителя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дистанционное образование, повышение квалификации</w:t>
      </w:r>
      <w:r>
        <w:rPr/>
        <w:t xml:space="preserve"> 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внедрение информационных технологий и ресурсов сети Интернет в отдельные этапы традиционного урока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/>
        <w:t>проведение педагогических советов, посвященных проблемам и процессу информатизации в школ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/>
        <w:t>проведение учителями-предметниками учебных занятий с использованием ЦОР,</w:t>
      </w:r>
      <w:r>
        <w:rPr>
          <w:lang w:val="en-US"/>
        </w:rPr>
        <w:t xml:space="preserve"> интегрированных уроков</w:t>
      </w:r>
      <w:r>
        <w:rPr/>
        <w:t xml:space="preserve"> (информатика + …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 xml:space="preserve">разработка собственного программного обеспечения, </w:t>
      </w:r>
      <w:r>
        <w:rPr/>
        <w:t xml:space="preserve">продолжение </w:t>
      </w:r>
      <w:r>
        <w:rPr>
          <w:lang w:val="en-US"/>
        </w:rPr>
        <w:t>формировани</w:t>
      </w:r>
      <w:r>
        <w:rPr/>
        <w:t>я</w:t>
      </w:r>
      <w:r>
        <w:rPr>
          <w:lang w:val="en-US"/>
        </w:rPr>
        <w:t xml:space="preserve"> и использовани</w:t>
      </w:r>
      <w:r>
        <w:rPr/>
        <w:t>я</w:t>
      </w:r>
      <w:r>
        <w:rPr>
          <w:lang w:val="en-US"/>
        </w:rPr>
        <w:t xml:space="preserve"> медиатек</w:t>
      </w:r>
      <w:r>
        <w:rPr/>
        <w:t>и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</w:rPr>
      </w:pPr>
      <w:r>
        <w:rPr>
          <w:b/>
          <w:bCs/>
        </w:rPr>
        <w:t>Приоритетные направления деятельности уче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использование информационных ресурсов сети Интернет в ходе самообразова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дистанционное обучен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компьютерные технологии для подготовки к уроку</w:t>
      </w:r>
      <w:r>
        <w:rPr/>
        <w:t>, внеклассному мероприя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 xml:space="preserve">тренировочное тестирование по программе </w:t>
      </w:r>
      <w:r>
        <w:rPr/>
        <w:t>ГИ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rPr>
          <w:lang w:val="en-US"/>
        </w:rPr>
      </w:pPr>
      <w:r>
        <w:rPr>
          <w:lang w:val="en-US"/>
        </w:rPr>
        <w:t>дистанционные обучающие олимпиады</w:t>
      </w:r>
      <w:r>
        <w:rPr/>
        <w:t xml:space="preserve"> и кон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b/>
          <w:b/>
          <w:bCs/>
          <w:sz w:val="28"/>
          <w:szCs w:val="28"/>
        </w:rPr>
      </w:pPr>
      <w:r>
        <w:rPr/>
        <w:t xml:space="preserve"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для сознательного участия в его деятельнос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Приоритетные направления деятельности  родител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Освоение информационной  грамотности</w:t>
      </w:r>
      <w:r>
        <w:rPr/>
        <w:t>;(аспекты ДО, среда К&amp;М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Посещение курсов компьютерной грамотности</w:t>
      </w:r>
      <w:r>
        <w:rPr/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Получение  информации  о расписании учебных занятий; о проводимых  школьных мероприятиях и их результатах через сайт школы</w:t>
      </w:r>
      <w:r>
        <w:rPr/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Интернет общение с руководством школы и учителями на форуме сайта</w:t>
      </w:r>
      <w:r>
        <w:rPr/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Интернет - знакомство с нормативно-правовым обеспечением образовательного процесса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180" w:hanging="180"/>
        <w:rPr>
          <w:b/>
          <w:b/>
          <w:bCs/>
          <w:lang w:val="en-US"/>
        </w:rPr>
      </w:pPr>
      <w:r>
        <w:rPr>
          <w:b/>
          <w:bCs/>
        </w:rPr>
        <w:t>Приоритетные направления деятельности по созданию  единого информационного пространства школы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Единое информационное пространство школы – это система, в которой задействованы и 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Формирование  единого информационного пространства на первом этапе сводится к созданию 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общая информация о школе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кадровые данные о преподавателях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личные данные об учащихся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учебный план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штатное расписание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данные о материально-технической базе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социальный паспорт школы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данные методической службы школы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статистические данные по итогам года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</w:t>
      </w:r>
      <w:r>
        <w:rPr/>
        <w:t>с целью получения  администраторами  и преподавателями  необходимых им   данных об учениках и работе коллектив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ab/>
        <w:t>На втором этапе предусматривается создание и открытие доступа всем заинтересованным лицам к сайту школы, который предоставляет следующие возможности: интерактивное общение участников учебного процесса (в обсуждениях сайта), размещение информации на всеобщий просмотр, размещение служебной информации, размещение информационных полей участников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/>
        <w:tab/>
        <w:t>На третьем этапе  необходимо обеспечить беспрепятственный доступ в Интернет для любого пользователя со своего рабочего места (согласно уровню доступа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1.3  Обеспечение учебно-методической основы для применения новых технологий в учебном процесс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bCs/>
        </w:rPr>
      </w:pPr>
      <w:r>
        <w:rPr>
          <w:bCs/>
        </w:rPr>
        <w:t>функционирование школьного ресурсного центра на базе каб. информатики и муниципального ресурсного центра на базе школ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b/>
          <w:b/>
          <w:bCs/>
        </w:rPr>
      </w:pPr>
      <w:r>
        <w:rPr>
          <w:bCs/>
        </w:rPr>
        <w:t>продолжение формирования медиате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b/>
          <w:b/>
          <w:bCs/>
        </w:rPr>
      </w:pPr>
      <w:r>
        <w:rPr>
          <w:bCs/>
        </w:rPr>
        <w:t>поиск, отбор и систематизация информации о существующих учебно-методических программных продуктах и сетевых ресурса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/>
      </w:pPr>
      <w:r>
        <w:rPr>
          <w:bCs/>
        </w:rPr>
        <w:t>организация повышения уровня компетенции сотрудников в сфере использования ИКТ и новых технических средств в учебном процессе.</w:t>
        <w:b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b/>
          <w:bCs/>
        </w:rPr>
        <w:t>1.4  Развитие информационного взаимодействия с внешней средой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</w:rPr>
      </w:pPr>
      <w:r>
        <w:rPr>
          <w:bCs/>
        </w:rPr>
        <w:t>Информационное взаимодействие с внешней средой обеспечивает информационную интеграцию ОУ с другими учебными заведениями, методическими объединениями, органами управления  и общественными организациями, а также способствует совершенствованию научно-методической работы учителей и повышению качества учебного процесса в целом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</w:rPr>
      </w:pPr>
      <w:r>
        <w:rPr>
          <w:bCs/>
        </w:rPr>
        <w:t>В качестве актуальных задач реализации данного направления в школе выдел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обеспечение регулярного доступа в Интерн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участие в сетевых мероприятиях, олимпиадах, конкурс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дистанционное обуч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поддержка школьного сайта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Обеспечение материально-технической основы формирования единого информационного простран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Необходимым условием  полноценной реализации всех перечисленных направлений является обеспечение соответствующей материально-технической баз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установка  и техническое обслуживание компьютерного оборудования и программного обеспечения в кабинетах и учебных кла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обеспечение технических условий для выхода в Интернет и создание внутришкольной сети с использованием прокси-серв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Механизм реализации программы</w:t>
      </w:r>
    </w:p>
    <w:p>
      <w:pPr>
        <w:pStyle w:val="Normal"/>
        <w:rPr/>
      </w:pPr>
      <w:r>
        <w:rPr>
          <w:bCs/>
        </w:rPr>
        <w:t>Программа информатизации школы разработана на 3 года. На каждый учебный год составляется план мероприятий по решению задач программы информатизации, определяются сроки и ответственные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Программой предусмотрен</w:t>
      </w:r>
      <w:r>
        <w:rPr/>
        <w:t>о</w:t>
      </w:r>
      <w:r>
        <w:rPr>
          <w:lang w:val="en-US"/>
        </w:rPr>
        <w:t xml:space="preserve"> создание информационного банка из опыта работы с новыми информационными технологиями, компьютерное тестирование и использование </w:t>
      </w:r>
      <w:r>
        <w:rPr/>
        <w:t>м</w:t>
      </w:r>
      <w:r>
        <w:rPr>
          <w:lang w:val="en-US"/>
        </w:rPr>
        <w:t xml:space="preserve">ультимедийной  техники на школьных и </w:t>
      </w:r>
      <w:r>
        <w:rPr/>
        <w:t>районных</w:t>
      </w:r>
      <w:r>
        <w:rPr>
          <w:lang w:val="en-US"/>
        </w:rPr>
        <w:t xml:space="preserve"> мероприятиях</w:t>
      </w:r>
      <w:r>
        <w:rPr/>
        <w:t xml:space="preserve">. </w:t>
      </w:r>
      <w:r>
        <w:rPr>
          <w:lang w:val="en-US"/>
        </w:rPr>
        <w:t xml:space="preserve">Кроме того, предусмотрена диагностика, анализ результатов и обеспечение необходимой коррекционной работы, социально-психологическое сопровождение, применение информационных технологий в работе с одаренными детьми и широкое использование образовательных </w:t>
      </w:r>
      <w:r>
        <w:rPr/>
        <w:t>Интернет</w:t>
      </w:r>
      <w:r>
        <w:rPr>
          <w:lang w:val="en-US"/>
        </w:rPr>
        <w:t xml:space="preserve"> - ресур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 xml:space="preserve">Основные мероприятия Программы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800"/>
        <w:gridCol w:w="234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Формирование ИКТ-компетен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подготовка  по ИКТ для педагогов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распис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уроков с использованием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ссового доступа к информационным образовательным ресурсам для всех групп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ьзование в образовательном процессе электронных учебников и создание собственных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 при проведении уроков, внеклассных мероприятий, родительских собраний, конференций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ьзование компьютеров при выполнении тренировочных КИМов по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над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 и реализация ученических проектов  с использованием И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Проведение мастер-классов для учителей школы по использованию информационно-коммуникационных технологий в учебно-воспит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 план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электронных портфолио ученика,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м. директора по УВР, 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обновление Интернет-сайт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в школьной оформительской деятельности (выпуск школьной газеты в печатном и электронном виде, размещение выпусков на Интернет-представительств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организации поиска материалов к урокам для учителей и учащихся (ЦОР, Интер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я информатик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дистанционных образовательны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истанционных олимпиадах и проектах по различным предме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лекоммуникационных конкурсах, фестивалях, форумах, проектах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ширение сферы взаимодействия с дистанционными  школами и образовательными Интернет-партне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частие в Интернет-сообществе   «Открыты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>
                <w:i/>
              </w:rPr>
              <w:t>Автоматизация управленческой деятельности в школе</w:t>
            </w:r>
            <w:r>
              <w:rPr>
                <w:bCs/>
                <w:i/>
                <w:iCs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80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ных средств автоматизации всех видов управленческой деятельности и создание системы компьютерного документооборота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Мониторинг деятельности учителя: создание личного информационного пространства (тематич. планирование, индивидуальный план, ЗУН учащихся в эл. виде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новление и пополнение фонда  школьной медиа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КТ-компетентности учащихся, педагогов 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школе копилки уроков с использованием ИКТ. Обобщение и распространение опыта проведения таких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чителя-предметники,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и оценка эффективности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изучению качества реализации Программы информатизац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ритерии эффективности программы</w:t>
        <w:br/>
      </w:r>
    </w:p>
    <w:p>
      <w:pPr>
        <w:pStyle w:val="Normal"/>
        <w:jc w:val="center"/>
        <w:rPr/>
      </w:pPr>
      <w:r>
        <w:rPr>
          <w:lang w:val="en-US"/>
        </w:rPr>
        <w:t>Эффективность результатов по реализации Программы информатизации школы предполагается отследить по следующим критериям: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А</w:t>
      </w:r>
      <w:r>
        <w:rPr>
          <w:lang w:val="en-US"/>
        </w:rPr>
        <w:t xml:space="preserve">втоматизация </w:t>
      </w:r>
      <w:r>
        <w:rPr/>
        <w:t>административно - управленческой</w:t>
      </w:r>
      <w:r>
        <w:rPr>
          <w:lang w:val="en-US"/>
        </w:rPr>
        <w:t xml:space="preserve"> деятельности школы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Увеличение количества педагогических работников, повысивших квалификацию в области ИКТ - компетентности и эффективно применяющих их в образовательной практике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Повышению показателей качества образования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Качество и эффективность уроков и внеклассных мероприятий, проводимых с  применением ИКТ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Развитие  информационных, исследовательских, проектных умений учащихся.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Увеличение количества учащихся, участвующих в телекоммуникационных районных, региональных и  олимпиадах, конкурсах и проектах.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Количество школьников, обучающихся дистанционно, в том числе посредством сети</w:t>
      </w:r>
      <w:r>
        <w:rPr>
          <w:b/>
          <w:bCs/>
        </w:rPr>
        <w:t xml:space="preserve"> </w:t>
      </w:r>
      <w:r>
        <w:rPr>
          <w:bCs/>
        </w:rPr>
        <w:t>Интернет( в соответствии с программой развития).</w:t>
      </w:r>
    </w:p>
    <w:p>
      <w:pPr>
        <w:pStyle w:val="Normal"/>
        <w:tabs>
          <w:tab w:val="clear" w:pos="708"/>
          <w:tab w:val="left" w:pos="6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Cs/>
        </w:rPr>
      </w:pPr>
      <w:r>
        <w:rPr>
          <w:b/>
          <w:bCs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360" w:leader="none"/>
          <w:tab w:val="left" w:pos="3675" w:leader="none"/>
        </w:tabs>
        <w:ind w:left="180" w:hanging="180"/>
        <w:rPr/>
      </w:pPr>
      <w:r>
        <w:rPr/>
        <w:t>В результате выполнения Программы школа получит возможность войти в единую образовательную информационную среду. Это в свою очередь позволи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57" w:leader="none"/>
        </w:tabs>
        <w:ind w:left="180" w:hanging="180"/>
        <w:rPr/>
      </w:pPr>
      <w:r>
        <w:rPr/>
        <w:t>использовать компьютер в образовательном процессе школы 8 часов в сутк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57" w:leader="none"/>
        </w:tabs>
        <w:ind w:left="180" w:hanging="180"/>
        <w:rPr/>
      </w:pPr>
      <w:r>
        <w:rPr/>
        <w:t>иметь постоянный выход  в Интернет через прокси-сервер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57" w:leader="none"/>
        </w:tabs>
        <w:ind w:left="180" w:hanging="180"/>
        <w:rPr/>
      </w:pPr>
      <w:r>
        <w:rPr/>
        <w:t>достигнуть уровня 100% компьютерной грамотности выпускник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57" w:leader="none"/>
        </w:tabs>
        <w:ind w:left="180" w:hanging="180"/>
        <w:rPr/>
      </w:pPr>
      <w:r>
        <w:rPr/>
        <w:t xml:space="preserve">повысить уровень регулярного использования ИКТ в преподавании учебных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57" w:leader="none"/>
        </w:tabs>
        <w:ind w:left="180" w:hanging="180"/>
        <w:rPr/>
      </w:pPr>
      <w:r>
        <w:rPr/>
        <w:t xml:space="preserve">повысить уровень использования дистанционных образовательных технологий в УВП школы учащимис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57" w:leader="none"/>
        </w:tabs>
        <w:ind w:left="426" w:hanging="360"/>
        <w:jc w:val="both"/>
        <w:rPr/>
      </w:pPr>
      <w:r>
        <w:rPr/>
        <w:t>автоматизировать процесс управления образовательным процессом.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bCs w:val="false"/>
          <w:sz w:val="24"/>
        </w:rPr>
      </w:pPr>
      <w:r>
        <w:rPr>
          <w:sz w:val="24"/>
        </w:rPr>
        <w:t>Перечень компетенций учителя-предметника в сфере ИК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личие общих представлений о дидактических возможностях ИК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личие представлений о едином информационном пространстве образовательного учреждения, назначении и функционировании ПК, устройствах ввода-вывода информации, компьютерных сетях и возможностях их использования в образовательном процесс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личие представлений об электронных образовательных ресурсах и тенденциях рынка электронных изданий в секторе общего образования, ориентированных на предметно-профессиональную деятельность, цифровых образовательных ресурсах, выполненных в ходе реализации Федеральных целевых программ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ладение основами методики внедрения цифровых образовательных ресурсов в учебно-воспитательный процесс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ладение приёмами организации личного информационного пространства, интерфейсом операционной системы, приёмами выполнения файловых операций, организации информационно-образовательной среды как файловой системы, основными приёмами ввода-вывода информации, включая установку и удаление приложений и электронных образовательных ресурс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ладение приемами подготовки дидактических материалов и рабочих документов в соответствии с предметной областью средствами офисных технологий (раздаточных материалов, презентаций и др.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водом текста с клавиатуры и приёмами его форматир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овкой раздаточных материалов, содержащих графические элементы, типовыми приёмами работы с инструментами векторной графи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ёмами работы с табличными данными (составлением списков, информационных карт, простыми расчётами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ёмами построения графиков и диаграм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икой создания педагогически эффективных презентаций (к уроку, выступлению на педсовете, докладу и т.п.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ладение простейшими приёмами подготовки графических иллюстраций для наглядных и дидактических материалов, используемых в образовательной деятельности на основе растровой графики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ёмами коррекции и оптимизации растровых изображений для последующего использования в презентациях и Web-страницах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ёмами вывода изображений на печать, записи на CD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ладение базовыми сервисами и технологиями Интернета в контексте их использования в образовательной деятельности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ёмами навигации и поиска образовательной информации в WWW, её получения и сохранения в целях последующего использования в педагогическом процессе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ёмами работы с электронной почтой и телеконференциями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иёмами работы с файловыми архивам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ёмами работы с интернет-пейджерами (ICQ, AOL, и т.п.)  и другими коммуникационными технологиям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личие представлений о технологиях и ресурсах дистанционной поддержки образовательного процесса и возможностях их включения в педагогическую деятельность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ладение технологическими основами создания сайта поддержки учебной деятельности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наличием представлений о назначении, структуре, инструментах навигации и дизайне сайта поддержки учебной деятельности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наличие представлений о структур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владение простейшими приёмами сайтостроения, обеспечивающими возможность представления образовательной информации в форме сайта – файловой системы;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владение приёмами публикации сайта поддержки учебной деятельности в Интранет и Интернет.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364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364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04"/>
        </w:tabs>
        <w:ind w:left="34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364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364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364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20" w:right="-185" w:hanging="0"/>
    </w:pPr>
    <w:rPr>
      <w:b/>
      <w:bCs/>
      <w:sz w:val="52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color w:val="000000"/>
      <w:kern w:val="2"/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4:00Z</dcterms:created>
  <dc:creator>Your User Name</dc:creator>
  <dc:description/>
  <cp:keywords/>
  <dc:language>en-US</dc:language>
  <cp:lastModifiedBy>Учитель</cp:lastModifiedBy>
  <dcterms:modified xsi:type="dcterms:W3CDTF">2015-09-29T09:23:00Z</dcterms:modified>
  <cp:revision>6</cp:revision>
  <dc:subject/>
  <dc:title>УТВЕРЖДАЮ:</dc:title>
</cp:coreProperties>
</file>